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.n. AOODRCA.3294</w:t>
        <w:tab/>
        <w:tab/>
        <w:tab/>
        <w:tab/>
        <w:t xml:space="preserve">                                    Napoli, 31 marzo 2015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L  DIRETTORE GENERALE</w:t>
      </w:r>
    </w:p>
    <w:p>
      <w:pPr>
        <w:pStyle w:val="Normal"/>
        <w:numPr>
          <w:ilvl w:val="0"/>
          <w:numId w:val="0"/>
        </w:numPr>
        <w:overflowPunct w:val="true"/>
        <w:textAlignment w:val="auto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ab/>
        <w:t>il D.D.G. A00DRCA/R.U. n. 13599 del 6 ottobre 2011, con il quale è stata costituita la Commissione giudicatrice del concorso per esami e titoli per il reclutamento di dirigenti scolastici per la scuola primaria, secondaria di primo grado, secondaria di secondo grado e per gli  istituti educativi, emanato con D.D.G. 13/07/2011 e pubblicato sulla G.U., 4^ serie speciale, n. 56, del 15/07/2011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il D.D.G. n.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AOODRCA/RU/3 3 del 3 gennaio 2012, con il quale sono state costituite le sottocommissioni giudicatrici per il predetto concorso;</w:t>
      </w:r>
    </w:p>
    <w:p>
      <w:pPr>
        <w:pStyle w:val="Normal"/>
        <w:ind w:left="1701" w:hanging="170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1701" w:hanging="170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STI</w:t>
        <w:tab/>
      </w:r>
      <w:r>
        <w:rPr>
          <w:bCs/>
          <w:sz w:val="22"/>
          <w:szCs w:val="22"/>
        </w:rPr>
        <w:t>i decreti di questa Direzione:  prot. AOODRCA.11205 del 27 novembre 2012</w:t>
      </w:r>
      <w:r>
        <w:rPr>
          <w:sz w:val="22"/>
          <w:szCs w:val="22"/>
        </w:rPr>
        <w:t xml:space="preserve">, prot. AOODRCA 11658 del 4 dicembre 2012,   prot. AOODRCA 12189 del 13 dicembre 2012, prot. AOODRCA  12389 del 20 dicembre 2012, prot. AOODRCA.9 </w:t>
      </w:r>
      <w:r>
        <w:rPr>
          <w:bCs/>
          <w:sz w:val="22"/>
          <w:szCs w:val="22"/>
        </w:rPr>
        <w:t>e</w:t>
      </w:r>
      <w:r>
        <w:rPr>
          <w:sz w:val="22"/>
          <w:szCs w:val="22"/>
        </w:rPr>
        <w:t xml:space="preserve"> AOODRCA.10 del 2 gennaio 2013, prot. AOODRCA.24 del 3 gennaio 2013, prot. AOODRCA 837 del 22 gennaio 2013, prot.n. AOODRCA.7298 del 24 settembre 2013, prot. AOODRCA.7412 del 27 settembre 2013, prot. AOODRCA.7569 del 2 ottobre 2013,  prot. AOODRCA 617 del 27 gennaio 2014 e prot. 3240 del 27 marzo 2015, con i quali si è proceduto alle nomine dei componenti esperti di Lingua Straniera ed Informatica, nonché alle relative sostituzioni a seguito di rinunce e revoche;</w:t>
      </w:r>
    </w:p>
    <w:p>
      <w:pPr>
        <w:pStyle w:val="Default"/>
        <w:ind w:left="1701" w:hanging="170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 </w:t>
      </w:r>
      <w:r>
        <w:rPr>
          <w:bCs/>
          <w:sz w:val="22"/>
          <w:szCs w:val="22"/>
        </w:rPr>
        <w:tab/>
        <w:t>il decreto del Consiglio di Stato n. 1026 del 2015 che ha accolto l’istanza di misure cautelari monocratiche  proposta dalle prof. sse Ciotta Michelina Maddalena (29.09.1958) e Curci Anna (29.11.1963) e, pertanto, entrambe convocate per il giorno 1 aprile 2015,  per la ripetizione, con riserva, della prova orale;</w:t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ITENUTO</w:t>
      </w:r>
      <w:r>
        <w:rPr>
          <w:bCs/>
          <w:sz w:val="22"/>
          <w:szCs w:val="22"/>
        </w:rPr>
        <w:tab/>
        <w:t>di dover provvedere alla nomina degli esperti di lingua straniera e di informatica al fine di consentire l’operatività della Commissione esaminatrice nelle ipotesi di ripetizione  delle prove orali ordinate dall’Autorità Giudiziaria;</w:t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ESO ATTO</w:t>
      </w:r>
      <w:r>
        <w:rPr>
          <w:bCs/>
          <w:sz w:val="22"/>
          <w:szCs w:val="22"/>
        </w:rPr>
        <w:t xml:space="preserve"> </w:t>
        <w:tab/>
        <w:t>che il prof. Di Giorgio Antonio, con comunicazione del 31.3.2015, assunta al protocollo di questo Ufficio al n.3287 del 31.3.2015, ha comunicato le proprie dimissioni dall’incarico di componente esperto</w:t>
      </w:r>
      <w:r>
        <w:rPr/>
        <w:t xml:space="preserve"> </w:t>
      </w:r>
      <w:r>
        <w:rPr>
          <w:bCs/>
          <w:sz w:val="22"/>
          <w:szCs w:val="22"/>
        </w:rPr>
        <w:t>per l’Informatica della Commissione Base;</w:t>
      </w:r>
    </w:p>
    <w:p>
      <w:pPr>
        <w:pStyle w:val="Default"/>
        <w:ind w:left="1701" w:hanging="170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1701" w:hanging="1701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RITENUTO</w:t>
      </w:r>
      <w:r>
        <w:rPr>
          <w:bCs/>
          <w:sz w:val="22"/>
          <w:szCs w:val="22"/>
        </w:rPr>
        <w:tab/>
        <w:t>pertanto, di dover procedere alla sostituzione del componente dimissionario;</w:t>
      </w:r>
    </w:p>
    <w:p>
      <w:pPr>
        <w:pStyle w:val="Normal"/>
        <w:ind w:left="1701" w:hanging="1701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SPONE</w:t>
      </w:r>
    </w:p>
    <w:p>
      <w:pPr>
        <w:pStyle w:val="Normal"/>
        <w:numPr>
          <w:ilvl w:val="0"/>
          <w:numId w:val="0"/>
        </w:numPr>
        <w:ind w:left="1560" w:hanging="1560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851" w:hanging="851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 –   Il prof. Di Giorgio Antonio, componente esperto per l’Informatica</w:t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della Commissione Base , è sostituito dal prof. Fontana Antonio, nato il 12/08/1969, in servizio presso il L.S. “Mercalli” di Napoli, regolarmente inserito nell’Albo degli Esperti in Informatica dell’U.S.R. per la Campania</w:t>
      </w:r>
    </w:p>
    <w:p>
      <w:pPr>
        <w:pStyle w:val="Normal"/>
        <w:numPr>
          <w:ilvl w:val="0"/>
          <w:numId w:val="0"/>
        </w:numPr>
        <w:ind w:left="709" w:hanging="709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       Luisa Franzes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DESTINATARI:                      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l  M.I.U.R. – Dipartimento per l'Istruzione -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irezione Generale per il Personale Scolastico - Ufficio II – ROMA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 M.I.U.R. – Servizio Pubblicazione sulla ret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RANET e INTERNET - ROM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gli Ambiti Territoriali dell'USR Campania  – LORO SEDI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Sito web dell'U.S.R. Campania – SEDE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i Dirigenti scolastici della Campania - LORO SEDI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e OO. SS. Area V della Dirigenza scolastica e Comparto Scuo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lla Campania  – LORO SEDI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42" w:top="238" w:footer="10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left="142"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Ponte della Maddalena, n. 55  80142  Napol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0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851"/>
        <w:tab w:val="right" w:pos="10348" w:leader="none"/>
      </w:tabs>
      <w:ind w:left="142"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5576401 – 453 / fax 081 5576402</w:t>
    </w:r>
  </w:p>
  <w:p>
    <w:pPr>
      <w:pStyle w:val="Normal"/>
      <w:tabs>
        <w:tab w:val="clear" w:pos="851"/>
        <w:tab w:val="right" w:pos="10348" w:leader="none"/>
      </w:tabs>
      <w:ind w:left="142"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851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851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firstLine="126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aluti">
    <w:name w:val="Saluti"/>
    <w:basedOn w:val="Normal"/>
    <w:qFormat/>
    <w:pPr>
      <w:jc w:val="left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851"/>
        <w:tab w:val="left" w:pos="4860" w:leader="none"/>
      </w:tabs>
      <w:overflowPunct w:val="true"/>
      <w:autoSpaceDE w:val="true"/>
      <w:ind w:left="180" w:right="850" w:firstLine="1260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07:00Z</dcterms:created>
  <dc:creator>Ministero Pubblica Istruzione</dc:creator>
  <dc:description/>
  <cp:keywords/>
  <dc:language>en-US</dc:language>
  <cp:lastModifiedBy>Administrator</cp:lastModifiedBy>
  <cp:lastPrinted>2015-03-31T11:39:00Z</cp:lastPrinted>
  <dcterms:modified xsi:type="dcterms:W3CDTF">2015-03-31T14:49:00Z</dcterms:modified>
  <cp:revision>27</cp:revision>
  <dc:subject/>
  <dc:title>PROT</dc:title>
</cp:coreProperties>
</file>